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осредованном присоедин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__________20___ год                                                                                г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НТ «Мелиоратор»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юридического или физического лица перераспределяющего мощность)</w:t>
      </w:r>
    </w:p>
    <w:p>
      <w:pPr>
        <w:pStyle w:val="Normal"/>
        <w:rPr/>
      </w:pPr>
      <w:r>
        <w:rPr/>
        <w:t xml:space="preserve">в лице  </w:t>
      </w:r>
      <w:r>
        <w:rPr>
          <w:u w:val="single"/>
        </w:rPr>
        <w:t>Председателя Горловой Людмилы Иванов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ФИО лица уполномоченного в соответствии с законодательством РФ выступать от имени соответствующего юр.лица )</w:t>
      </w:r>
    </w:p>
    <w:p>
      <w:pPr>
        <w:pStyle w:val="Normal"/>
        <w:jc w:val="both"/>
        <w:rPr/>
      </w:pPr>
      <w:r>
        <w:rPr/>
        <w:t xml:space="preserve">действующего на основании Устава, паспорт: </w:t>
      </w:r>
      <w:r>
        <w:rPr>
          <w:highlight w:val="yellow"/>
        </w:rPr>
        <w:t xml:space="preserve">________ </w:t>
      </w:r>
      <w:r>
        <w:rPr/>
        <w:t xml:space="preserve">выдан </w:t>
      </w:r>
      <w:r>
        <w:rPr>
          <w:highlight w:val="yellow"/>
        </w:rPr>
        <w:t>__________________</w:t>
      </w:r>
      <w:r>
        <w:rPr/>
        <w:t xml:space="preserve">, ЕГРЮЛ </w:t>
      </w:r>
      <w:r>
        <w:rPr>
          <w:highlight w:val="yellow"/>
        </w:rPr>
        <w:t>_____________________________________________________</w:t>
      </w:r>
    </w:p>
    <w:p>
      <w:pPr>
        <w:pStyle w:val="Normal"/>
        <w:rPr/>
      </w:pPr>
      <w:r>
        <w:rPr/>
        <w:t xml:space="preserve">именуемое в дальнейшем Сторона 1 и </w:t>
      </w:r>
      <w:r>
        <w:rPr>
          <w:u w:val="single"/>
        </w:rPr>
        <w:t>СНТ СН «Победа»</w:t>
      </w: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юридического или физического лица в чью пользу перераспределяется мощность)</w:t>
      </w:r>
    </w:p>
    <w:p>
      <w:pPr>
        <w:pStyle w:val="Normal"/>
        <w:rPr/>
      </w:pPr>
      <w:r>
        <w:rPr/>
        <w:t xml:space="preserve">в лице  </w:t>
      </w:r>
      <w:r>
        <w:rPr>
          <w:u w:val="single"/>
        </w:rPr>
        <w:t>Председателя Даниленко Натальи Николаев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ФИО лица уполномоченного в соответствии с законодательством РФ выступать от имени соответствующего юр.лица )</w:t>
      </w:r>
    </w:p>
    <w:p>
      <w:pPr>
        <w:pStyle w:val="Normal"/>
        <w:jc w:val="both"/>
        <w:rPr/>
      </w:pPr>
      <w:r>
        <w:rPr/>
        <w:t xml:space="preserve">действующего на основании Устава, паспорт: </w:t>
      </w:r>
      <w:r>
        <w:rPr>
          <w:highlight w:val="yellow"/>
        </w:rPr>
        <w:t xml:space="preserve">________ </w:t>
      </w:r>
      <w:r>
        <w:rPr/>
        <w:t xml:space="preserve">выдан </w:t>
      </w:r>
      <w:r>
        <w:rPr>
          <w:highlight w:val="yellow"/>
        </w:rPr>
        <w:t>__________________</w:t>
      </w:r>
      <w:r>
        <w:rPr/>
        <w:t xml:space="preserve">, ЕГРЮЛ </w:t>
      </w:r>
      <w:r>
        <w:rPr>
          <w:highlight w:val="yellow"/>
        </w:rPr>
        <w:t>_____________________________________________________</w:t>
      </w:r>
    </w:p>
    <w:p>
      <w:pPr>
        <w:pStyle w:val="Normal"/>
        <w:jc w:val="both"/>
        <w:rPr/>
      </w:pPr>
      <w:r>
        <w:rPr/>
        <w:t>именуемое в дальнейшем Сторона 2,</w:t>
      </w:r>
    </w:p>
    <w:p>
      <w:pPr>
        <w:pStyle w:val="Normal"/>
        <w:jc w:val="both"/>
        <w:rPr/>
      </w:pPr>
      <w:r>
        <w:rPr/>
        <w:t>заключили настоящее соглашение об опосредованном присоединении энергопринимающих устройств Стороны 2 к электрическим сетям через объекты электросетевого хозяйства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</w:r>
      <w:r>
        <w:rPr>
          <w:b/>
        </w:rPr>
        <w:tab/>
        <w:t xml:space="preserve">1. Предмет соглаш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орона 1, владеющая на праве собственности: </w:t>
      </w:r>
      <w:r>
        <w:rPr>
          <w:u w:val="single"/>
        </w:rPr>
        <w:t>отпайка от опоры № 91 ВЛ-10 кВ Ф-109 ПС 110 кВ Центральная, ТП-21/109, РЛНД-10, внутренние сети, прибор учета</w:t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jc w:val="both"/>
        <w:rPr/>
      </w:pPr>
      <w:r>
        <w:rPr/>
        <w:t xml:space="preserve">расположенного по адресу: </w:t>
      </w:r>
      <w:r>
        <w:rPr>
          <w:u w:val="single"/>
        </w:rPr>
        <w:t>Ставропольский край, Шпаковский район, г. Ставрополь, ДНТ «Мелиоратор»</w:t>
      </w:r>
      <w:r>
        <w:rPr/>
        <w:t xml:space="preserve">, что подтверждается выписка из ЕРГН </w:t>
      </w:r>
      <w:r>
        <w:rPr>
          <w:highlight w:val="yellow"/>
        </w:rPr>
        <w:t>________________________________________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правоустанавливающие документы)</w:t>
      </w:r>
    </w:p>
    <w:p>
      <w:pPr>
        <w:pStyle w:val="Normal"/>
        <w:rPr/>
      </w:pPr>
      <w:r>
        <w:rPr/>
        <w:t>со следующими характеристиками энергопримающих устройств:</w:t>
      </w:r>
    </w:p>
    <w:p>
      <w:pPr>
        <w:pStyle w:val="Normal"/>
        <w:rPr>
          <w:i/>
          <w:i/>
        </w:rPr>
      </w:pPr>
      <w:r>
        <w:rPr>
          <w:i/>
        </w:rPr>
        <w:t xml:space="preserve">Центр питания (диспетчерское наименование питающей подстанции 35 или 110 кВ) – </w:t>
      </w:r>
    </w:p>
    <w:p>
      <w:pPr>
        <w:pStyle w:val="Normal"/>
        <w:rPr/>
      </w:pPr>
      <w:r>
        <w:rPr>
          <w:i/>
          <w:u w:val="single"/>
        </w:rPr>
        <w:t xml:space="preserve">ПС 110 кВ Центральная </w:t>
      </w:r>
    </w:p>
    <w:p>
      <w:pPr>
        <w:pStyle w:val="Normal"/>
        <w:rPr>
          <w:i/>
          <w:i/>
        </w:rPr>
      </w:pPr>
      <w:r>
        <w:rPr>
          <w:i/>
        </w:rPr>
        <w:t xml:space="preserve">Питающий фидер 10(6) кВ – </w:t>
      </w:r>
      <w:r>
        <w:rPr>
          <w:i/>
          <w:u w:val="single"/>
        </w:rPr>
        <w:t>ВЛ 10 кВ Ф-109</w:t>
      </w:r>
    </w:p>
    <w:p>
      <w:pPr>
        <w:pStyle w:val="Normal"/>
        <w:rPr>
          <w:i/>
          <w:i/>
        </w:rPr>
      </w:pPr>
      <w:r>
        <w:rPr>
          <w:i/>
        </w:rPr>
        <w:t xml:space="preserve">Питающее ТП 10(6)/0,4 кВ – </w:t>
      </w:r>
      <w:r>
        <w:rPr>
          <w:i/>
          <w:u w:val="single"/>
        </w:rPr>
        <w:t>ТП-21/109</w:t>
      </w:r>
    </w:p>
    <w:p>
      <w:pPr>
        <w:pStyle w:val="Normal"/>
        <w:rPr>
          <w:i/>
          <w:i/>
        </w:rPr>
      </w:pPr>
      <w:r>
        <w:rPr>
          <w:i/>
        </w:rPr>
        <w:t xml:space="preserve">Присоединенная мощность (кВА) - </w:t>
      </w:r>
      <w:r>
        <w:rPr>
          <w:i/>
          <w:u w:val="single"/>
        </w:rPr>
        <w:t>250</w:t>
      </w:r>
    </w:p>
    <w:p>
      <w:pPr>
        <w:pStyle w:val="Normal"/>
        <w:rPr>
          <w:i/>
          <w:i/>
        </w:rPr>
      </w:pPr>
      <w:r>
        <w:rPr>
          <w:i/>
        </w:rPr>
        <w:t xml:space="preserve">Максимальная  (разрешенная) мощность энергопринимающих устройств (кВт) - </w:t>
      </w:r>
      <w:r>
        <w:rPr>
          <w:i/>
          <w:u w:val="single"/>
        </w:rPr>
        <w:t>130</w:t>
      </w:r>
    </w:p>
    <w:p>
      <w:pPr>
        <w:pStyle w:val="Normal"/>
        <w:rPr>
          <w:i/>
          <w:i/>
        </w:rPr>
      </w:pPr>
      <w:r>
        <w:rPr>
          <w:i/>
        </w:rPr>
        <w:t xml:space="preserve">Дата технологического присоединения – </w:t>
      </w:r>
      <w:r>
        <w:rPr>
          <w:i/>
          <w:u w:val="single"/>
        </w:rPr>
        <w:t>11.01.2012</w:t>
      </w:r>
    </w:p>
    <w:p>
      <w:pPr>
        <w:pStyle w:val="Normal"/>
        <w:rPr/>
      </w:pPr>
      <w:r>
        <w:rPr/>
        <w:t xml:space="preserve">что подтверждается: Атом разграничения балансовой принадлежности электросетей и эксплуатационной ответственности сторон Приложение № 2 к договору </w:t>
      </w:r>
      <w:r>
        <w:rPr>
          <w:u w:val="single"/>
        </w:rPr>
        <w:t>№ 514260 от 11.01.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документы подтверждающие объем присоединенной и максимальной мощности - акт ТП, Т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гласовывает присоединение энергопринимающих устройств Стороны 2 к электрическим сетям сетевой организации через объекты электросетевого хозяйства Стороны 1 на условиях предусмотренных настоящим соглашением мощностью </w:t>
      </w:r>
      <w:r>
        <w:rPr>
          <w:b/>
          <w:u w:val="single"/>
        </w:rPr>
        <w:t>140 кВ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Точка присоединения энергопринимающих устройств Стороны 2 – </w:t>
      </w:r>
      <w:r>
        <w:rPr>
          <w:u w:val="single"/>
        </w:rPr>
        <w:t xml:space="preserve">опора № 23/16 ВЛ-10 кВ Ф-109 ПС 110 кВ Центральная </w:t>
      </w:r>
    </w:p>
    <w:p>
      <w:pPr>
        <w:pStyle w:val="Normal"/>
        <w:rPr/>
      </w:pPr>
      <w:r>
        <w:rPr/>
        <w:t>Порядок компенсации потерь электрической энергии в электрических сетях Стороны 1 Стороной 2 –</w:t>
      </w:r>
      <w:r>
        <w:rPr>
          <w:b/>
        </w:rPr>
        <w:t xml:space="preserve"> </w:t>
      </w:r>
      <w:r>
        <w:rPr>
          <w:u w:val="single"/>
        </w:rPr>
        <w:t>пропорционально потребляемой мощности стороной 1 и строной 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требованиями  «Правил технологического присоединения энергопринимающих устройств потребителей…», утвержденных Постановлением Правительства РФ от 27.12.2004 № 861 помимо настоящего «Соглашения об опосредованном присоединении Стороной 1 и Стороной 2 также подписано «Соглашение о перераспределении максимальной мощности»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2. Обязательства Стороны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«Правилами недискриминационного доступа к услугам по передаче электрической энергии и оказания этих услуг»,  утвержденных Постановлением Правительства РФ от 27.12.2004 № 861 и в связи с заключением настоящего соглашения Сторона 1 добровольно принимает на себя следующие обязательства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е препятствовать перетоку электрической энергии на энергопринимающие устройства Стороны 2 через электрические сети (объекты электросетевого хозяйства)  принадлежащие Стороне 1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оддерживать в надлежащем техническом состоянии принадлежащие Стороне 1 энергопринимающие устройства (электроустановки) для поддержания требуемых параметров надежности и качества электрической энергии передаваемой на энергоприниимающие устройства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гласовывать со Стороной 2 дату и сроки вывода в плановый ремонт оборудования (электроустановок) принадлежащего Стороне 1, приводящего к временному прекращению подачи электроэнергии Стороне 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езамедлительно информировать Сторону 2 о возникновении неисправностей и дефектов оборудования  Стороны 1 приведших к прекращению подачи электроэнергии Стороне 2, оперативно принимать меры по устранению таких неисправностей и дефект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осстановить подачу электроэнергии Стороне 2, вызванную аварийным (внерегламентным) отключением (повреждением) электрооборудования, принадлежащего Стороне 1 в нормативный срок, определяемый категорией надежности электроснабжения Стороны 2 (для потребителей 3 категории надежности нормативный срок восстановления электроснабжения составляет 24 часа). </w:t>
      </w:r>
    </w:p>
    <w:p>
      <w:pPr>
        <w:pStyle w:val="Normal"/>
        <w:jc w:val="both"/>
        <w:rPr/>
      </w:pPr>
      <w:r>
        <w:rPr/>
        <w:t xml:space="preserve">Компенсировать убытки Стороне 2, вызванные перерывом подачи электроэнергии сверх нормативного срока, если прекращение подачи электроэнергии произошло из-за аварийного (внерегламентного) отключения (повреждения) электрооборудования, принадлежащего Стороне 1;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поддерживать на границе балансовой принадлежности Стороны 2 значения показателей качества электрической энергии, обусловленные работой энергопринимающих устройств (электроустановок) Стороны 1, соответствующие техническим регламентам и иным обязательным требованиям. Компенсировать убытки Стороне 2 вызванные ненадлежащих качеством электроэнергии, если ухудшение показателей качества произошло по вине Стороны 1, в том числе из-за неисправностей и дефектов оборудования Стороны 1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еспрепятственно допускать уполномоченных представителей сетевой организации в пункты контроля и учета количества переданной электрической энергии Стороны 2, установленные на объектах Стороны 1 или на границе балансовой принадлеж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оизводить ограничение режима потребления электроэнергии Стороне 2 путем отключения коммутационных аппаратов (отсоединения шлейфов, расшиновки) в своих электроустановках по требованию сетевой или энергосбытовой организации по основаниям и в порядке предусмотренном действующим законодательством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3. Обязательства Стороны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рона 2 принимает на себя следующие обязательств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поддерживать в надлежащем техническом состоянии принадлежащие ему энергопринимающие устройства (электроустановки) для поддержания требуемых параметров надежности и качества электрической энергии;</w:t>
      </w:r>
    </w:p>
    <w:p>
      <w:pPr>
        <w:pStyle w:val="Normal"/>
        <w:jc w:val="both"/>
        <w:rPr/>
      </w:pPr>
      <w:r>
        <w:rPr/>
        <w:t>- поддерживать на границе балансовой принадлежности Стороны 2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и иным обязательным требованиям;</w:t>
      </w:r>
    </w:p>
    <w:p>
      <w:pPr>
        <w:pStyle w:val="Normal"/>
        <w:jc w:val="both"/>
        <w:rPr/>
      </w:pPr>
      <w:r>
        <w:rPr/>
        <w:t>- компенсировать потери электрической энергии в электрических сетях Стороны 1 в порядке определенном в настоящем соглаш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b/>
        </w:rPr>
        <w:t xml:space="preserve">Подписи и реквизиты Сторо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рона 1 </w:t>
        <w:tab/>
        <w:tab/>
        <w:tab/>
        <w:tab/>
        <w:tab/>
        <w:tab/>
        <w:tab/>
        <w:tab/>
        <w:tab/>
        <w:tab/>
        <w:t xml:space="preserve">Сторона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                          __________________________________</w:t>
      </w:r>
    </w:p>
    <w:p>
      <w:pPr>
        <w:pStyle w:val="Normal"/>
        <w:jc w:val="both"/>
        <w:rPr/>
      </w:pPr>
      <w:r>
        <w:rPr/>
        <w:t>_______________________________________                             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                             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53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6:00Z</dcterms:created>
  <dc:creator>1</dc:creator>
  <dc:description/>
  <cp:keywords/>
  <dc:language>en-US</dc:language>
  <cp:lastModifiedBy>Илья Сергеевич Кобозев</cp:lastModifiedBy>
  <cp:lastPrinted>2024-11-13T14:54:00Z</cp:lastPrinted>
  <dcterms:modified xsi:type="dcterms:W3CDTF">2024-12-18T11:09:00Z</dcterms:modified>
  <cp:revision>17</cp:revision>
  <dc:subject/>
  <dc:title>N п\п</dc:title>
</cp:coreProperties>
</file>